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 часть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01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температур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льс имеет длину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м. При возрастании температуры происходит тепловое расширение рельса, и его длина, выраженная в метрах, меняется по закону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3975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9700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коэффициент теплового расширения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температура (в градусах Цельсия). При какой температуре рельс удлинится на 6 мм? Ответ выразите в градусах Цельс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02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которая компания продает свою продукцию по цен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руб. за единицу, переменные затраты на производство одной единицы продукции составляют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руб., постоянные расходы предприят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руб. в месяц. Месячная операционная прибыль предприятия (в рублях) вычисляется по формул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2550" cy="1809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Определите наименьший месячный объeм производств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единиц продукции), при котором месячная операционная прибыль предприятия будет не меньше 500000 ру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03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 дождя уровень воды в колодце может повыситься. Мальчик измеряет время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адения небольших камешков в колодец и рассчитывает расстояние до воды по формул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" cy="16192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h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расстояние в метрах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время падения в секундах. До дождя время падения камешков составляло 1,2 с. На сколько должен подняться уровень воды после дождя, чтобы измеряемое время изменилось на 0,1 с? Ответ выразите в метр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04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исимость объeма спрос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 (единиц в месяц) на продукцию предприятия-монополиста от цены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 (тыс. руб.) задаeтся формулой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9650" cy="16192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Выручка предприятия за месяц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(в тыс. руб.) вычисляется по формул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0100" cy="18097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Определите наибольшую цену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и которой месячная выручка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ит не менее 700 тыс. руб. Ответ приведите в тыс. ру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05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та над землeй подброшенного вверх мяча меняется по закону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0650" cy="20002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h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высота в метрах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время в секундах, прошедшее с момента броска. Сколько секунд мяч будет находиться на высоте не менее 3 метров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07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достаточно быстро вращать ведeрко с водой на верeвке в вертикальной плоскости, то вода не будет выливаться. При вращении ведeрка сила давления воды на дно не остаeтся постоянной: она максимальна в нижней точке и минимальна в верхней. Вода не будет выливаться, если сила еe давления на дно будет положительной во всех точках траектории кроме верхней, где она может быть равной нулю. В верхней точке сила давления, выраженная в ньютонах, равна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3950" cy="4191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m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масса воды в килограммах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v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скорость движения ведeрка в м/с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длина верeвки в метрах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g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ускорение свободного падения (считай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м/с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. С какой наименьшей скоростью надо вращать ведeрко, чтобы вода не выливалась, если длина верeвки равна 62,5 см? Ответ выразите в м/с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08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боковой стенке высокого цилиндрического бака у самого дна закреплeн кран. После его открытия вода начинает вытекать из бака, при этом высота столба воды в нeм, выраженная в метрах, меняется по закону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38350" cy="30480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время в секундах, прошедшее с момента открытия крана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м — начальная высота столба воды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отношение площадей поперечных сечений крана и бака, 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g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ускорение свободного падения (считай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м/с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. Через сколько секунд после открытия крана в баке останется четверть первоначального объeма воды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09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боковой стенке высокого цилиндрического бака у самого дна закреплeн кран. После его открытия вода начинает вытекать из бака, при этом высота столба воды в нeм, выраженная в метрах, меняется по закону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0650" cy="200025"/>
            <wp:effectExtent l="0" t="0" r="0" b="0"/>
            <wp:docPr id="2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4375" cy="161925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м — начальный уровень воды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2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м/мин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3875" cy="352425"/>
            <wp:effectExtent l="0" t="0" r="0" b="0"/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м/мин — постоянные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время в минутах, прошедшее с момента открытия крана. В течение какого времени вода будет вытекать из бака? Ответ приведите в минут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10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мнеметательная машина выстреливает камни под некоторым острым углом к горизонту. Траектория полeта камня описывается формулой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66775" cy="190500"/>
            <wp:effectExtent l="0" t="0" r="0" b="0"/>
            <wp:docPr id="2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352425"/>
            <wp:effectExtent l="0" t="0" r="0" b="0"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м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352425"/>
            <wp:effectExtent l="0" t="0" r="0" b="0"/>
            <wp:docPr id="3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постоянные параметры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(м) — смещение камня по горизонтали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y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(м) — высота камня над землeй. На каком наибольшем расстоянии (в метрах) от крепостной стены высотой 14 м нужно расположить машину, чтобы камни пролетали над стеной на высоте не менее 1 метра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12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исимость температуры (в градусах Кельвина) от времени для нагревательного элемента некоторого прибора была получена экспериментально и на исследуемом интервале температур определяется выражением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200025"/>
            <wp:effectExtent l="0" t="0" r="0" b="0"/>
            <wp:docPr id="3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время в минутах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152400"/>
            <wp:effectExtent l="0" t="0" r="0" b="0"/>
            <wp:docPr id="3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К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075" cy="142875"/>
            <wp:effectExtent l="0" t="0" r="0" b="0"/>
            <wp:docPr id="3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К/мин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3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К/мин. Известно, что при температуре нагревателя свыше 1620 К прибор может испортиться, поэтому его нужно отключать. Определите, через какое наибольшее время после начала работы нужно отключать прибор. Ответ выразите в минут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13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сматывания кабеля на заводе используют лебeдку, которая равноускоренно наматывает кабель на катушку. Угол, на который поворачивается катушка, изменяется со временем по закону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825" cy="371475"/>
            <wp:effectExtent l="0" t="0" r="0" b="0"/>
            <wp:docPr id="3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время в минутах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3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н — начальная угловая скорость вращения катушки, а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3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3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угловое ускорение, с которым наматывается кабель. Рабочий должен проверить ход его намотки не позже того момента, когда угол намотк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4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гнет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4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Определите время после начала работы лебeдки, не позже которого рабочий должен проверить еe работу. Ответ выразите в минут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14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тоциклист, движущийся по городу со скоростью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152400"/>
            <wp:effectExtent l="0" t="0" r="0" b="0"/>
            <wp:docPr id="4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км/ч, выезжает из него и сразу после выезда начинает разгоняться с постоянным ускорением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4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км/ч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4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Расстояние от мотоциклиста до города, измеряемое в километрах, определяется выражением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825" cy="371475"/>
            <wp:effectExtent l="0" t="0" r="0" b="0"/>
            <wp:docPr id="4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Определите наибольшее время, в течение которого мотоциклист будет находиться в зоне функционирования сотовой связи, если оператор гарантирует покрытие на расстоянии не далее чем в 48 км от города. Ответ выразите в минут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14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мобиль, движущийся в начальный момент времени со скоростью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152400"/>
            <wp:effectExtent l="0" t="0" r="0" b="0"/>
            <wp:docPr id="4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м/с, начал торможение с постоянным ускорением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4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м/с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4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З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секунд после начала торможения он прошёл путь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825" cy="371475"/>
            <wp:effectExtent l="0" t="0" r="0" b="0"/>
            <wp:docPr id="4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м). Определите время, прошедшее от момента начала торможения, если известно, что за это время автомобиль проехал 90 метров. Ответ выразите в секунд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16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алью некоторого прибора является вращающаяся катушка. Она состоит из трeх однородных соосных цилиндров: центрального массой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8625" cy="133350"/>
            <wp:effectExtent l="0" t="0" r="0" b="0"/>
            <wp:docPr id="5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кг и радиуса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" cy="133350"/>
            <wp:effectExtent l="0" t="0" r="0" b="0"/>
            <wp:docPr id="5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см, и двух боковых с массам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133350"/>
            <wp:effectExtent l="0" t="0" r="0" b="0"/>
            <wp:docPr id="5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кг и с радиусам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142875"/>
            <wp:effectExtent l="0" t="0" r="0" b="0"/>
            <wp:docPr id="5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 При этом момент инерции катушки относительно оси вращения, выражаемый в кг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161925"/>
            <wp:effectExtent l="0" t="0" r="0" b="0"/>
            <wp:docPr id="5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даeтся формулой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125" cy="371475"/>
            <wp:effectExtent l="0" t="0" r="0" b="0"/>
            <wp:docPr id="5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При каком максимальном значени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h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мент инерции катушки не превышает предельного знач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8675" cy="161925"/>
            <wp:effectExtent l="0" t="0" r="0" b="0"/>
            <wp:docPr id="5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? Ответ выразите в сантиметр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17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верфи инженеры проектируют новый аппарат для погружения на небольшие глубины. Конструкция имеет кубическую форму, а значит, действующая на аппарат выталкивающая (архимедова) сила, выражаемая в ньютонах, будет определяться по формуле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200025"/>
            <wp:effectExtent l="0" t="0" r="0" b="0"/>
            <wp:docPr id="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длина ребра куба в метрах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200025"/>
            <wp:effectExtent l="0" t="0" r="0" b="0"/>
            <wp:docPr id="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плотность воды, 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g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ускорение свободного падения (считай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Н/кг). Какой может быть максимальная длина ребра куба, чтобы обеспечить его эксплуатацию в условиях, когда выталкивающая сила при погружении будет не больше, чем 78,4 Н? Ответ выразите в метр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18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верфи инженеры проектируют новый аппарат для погружения на небольшие глубины. Конструкция имеет форму сферы, а значит, действующая на аппарат выталкивающая (архимедова) сила, выражаемая в ньютонах, будет определяться по формуле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6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161925"/>
            <wp:effectExtent l="0" t="0" r="0" b="0"/>
            <wp:docPr id="6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постоянная,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r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радиус аппарата в метрах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200025"/>
            <wp:effectExtent l="0" t="0" r="0" b="0"/>
            <wp:docPr id="6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плотность воды, 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g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ускорение свободного падения (считай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6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Н/кг). Каков может быть максимальный радиус аппарата, чтобы выталкивающая сила при погружении была не больше, чем 42000 Н? Ответ выразите в метр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10 (№ 2819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определения эффективной температуры звeзд используют закон Стефана–Больцмана, согласно которому мощность излучения нагретого тел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измеряемая в ваттах, прямо пропорциональна площади его поверхности и четвeртой степени температуры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161925"/>
            <wp:effectExtent l="0" t="0" r="0" b="0"/>
            <wp:docPr id="6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00" cy="190500"/>
            <wp:effectExtent l="0" t="0" r="0" b="0"/>
            <wp:docPr id="6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постоянная, площадь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меряется в квадратных метрах, а температур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— в градусах Кельвина. Известно, что некоторая звезда имеет площадь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00" cy="352425"/>
            <wp:effectExtent l="0" t="0" r="0" b="0"/>
            <wp:docPr id="6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6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а излучаемая ею мощность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мене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6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Вт. Определите наименьшую возможную температуру этой звезды. Приведите ответ в градусах Кельвин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17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17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17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17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2.png"/><Relationship Id="rId64" Type="http://schemas.openxmlformats.org/officeDocument/2006/relationships/image" Target="media/image16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17.png"/><Relationship Id="rId69" Type="http://schemas.openxmlformats.org/officeDocument/2006/relationships/image" Target="media/image59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0:00Z</dcterms:created>
  <dc:creator>Ольга Воеводина</dc:creator>
  <dc:description/>
  <dc:language>en-US</dc:language>
  <cp:lastModifiedBy>Ольга Воеводина</cp:lastModifiedBy>
  <dcterms:modified xsi:type="dcterms:W3CDTF">2011-01-05T15:18:00Z</dcterms:modified>
  <cp:revision>1</cp:revision>
  <dc:subject/>
  <dc:title/>
</cp:coreProperties>
</file>